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A�v���P�[�V�����p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@�@ �`�o�o�k�h�D�h�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OWNS-MENU V2.1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|�n�r��l�r�|�c�n�r�p�̊e��A�v���P�[�V������Q�[�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d�m�t�ɓo�^����</w:t>
      </w:r>
      <w:r>
        <w:rPr>
          <w:rtl w:val="true"/>
        </w:rPr>
        <w:t>ۂ</w:t>
      </w:r>
      <w:r>
        <w:rPr/>
        <w:t>ɍœK�ȃA�C�R����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.ICN�ɉ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��X�͂P�O�Q�S����o�^���Ă���</w:t>
      </w:r>
      <w:r>
        <w:rPr>
          <w:rtl w:val="true"/>
        </w:rPr>
        <w:t>܂</w:t>
      </w:r>
      <w:r>
        <w:rPr/>
        <w:t>��̂</w:t>
      </w:r>
      <w:r>
        <w:rPr/>
        <w:t>ŁA�h�b�d�D�d�w�o�ł�Ăэ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�c �G�S���W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5 �c �k���������@�P�|�Q�|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6 �c �s�����@�b�`�q�c�R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7 �c �l�h�e�d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8 �c �l�h�d�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9 �c �n�`�r�k�g�`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 �c �i�|�s�x�o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1 �c �v�s�d�q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2 �c �h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3 �c �u���b�N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4 �c �e�g��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5 �c �R����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6 �c ���n�Q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7 �c �o�b�N�M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8 �c �A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9 �c 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0 �c �X�^�[�E�g���b�N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1 �c ���~���O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2 �c �`�b�v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3 �c �`�F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4 �c ��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5 �c ����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j���[�p���b�g���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ɂȂ�Ă���Ƃ��A���</w:t>
      </w:r>
      <w:r>
        <w:rPr/>
        <w:t>傤�</w:t>
      </w:r>
      <w:r>
        <w:rPr/>
        <w:t>Ǘǂ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گ</w:t>
      </w:r>
      <w:r>
        <w:rPr/>
        <w:t>�</w:t>
      </w:r>
      <w:r>
        <w:rPr/>
        <w:t>No.  �O�@�P�@�Q�@�R�@�S�@�T�@�U�@�V�@�W�@�X�@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</w:t>
      </w:r>
      <w:r>
        <w:rPr/>
        <w:t>O�@15  �S�@10�@�X�@�V�@15�@�O�@�Q�@15  �O�@10�@�U�@15�@�O�@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</w:t>
      </w:r>
      <w:r>
        <w:rPr/>
        <w:t>O�@15  12  15  �X�@�O�@13  �O�@�Q�@�O�@15�@�O�@�U�@�O�@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</w:t>
      </w:r>
      <w:r>
        <w:rPr/>
        <w:t>O�@�O�@�U�@12  �X�@12�@�W�@�W�@�Q�@�O�@�O�@�O�@�U�@15  15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A�z�t���A��</w:t>
      </w:r>
      <w:r>
        <w:rPr/>
        <w:t>؂̐</w:t>
      </w:r>
      <w:r>
        <w:rPr>
          <w:rtl w:val="true"/>
        </w:rPr>
        <w:t>���͂���܂</w:t>
      </w:r>
      <w:r>
        <w:rPr/>
        <w:t>��񂪁</w:t>
      </w:r>
      <w:r>
        <w:rPr/>
        <w:t>A�p���b�g�̊֌W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</w:t>
      </w:r>
      <w:r>
        <w:rPr/>
        <w:t>ꏏ�</w:t>
      </w:r>
      <w:r>
        <w:rPr/>
        <w:t>ɔ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 �</w:t>
      </w:r>
      <w:r>
        <w:rPr/>
        <w:t>c  �T(M.FUKITA) GEG0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